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7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7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32, 2/9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5113642666</w:t>
        <w:tab/>
        <w:tab/>
        <w:t>Fax: 051136217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lilamadn@lilama7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M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Hong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Min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 Hai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get a loan from Maritime Ban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range hun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eneral Meeting of Sharehol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sel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Kim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4C004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inh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vuong Nhu Xu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To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9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Thi Hang Ng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Phi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Kim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 Cao Ng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C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Duy C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4000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5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 Mi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Quoc T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nghiant</dc:creator>
  <dc:description/>
  <cp:keywords/>
  <dc:language>en-US</dc:language>
  <cp:lastModifiedBy> </cp:lastModifiedBy>
  <dcterms:modified xsi:type="dcterms:W3CDTF">2013-07-18T03:27:00Z</dcterms:modified>
  <cp:revision>3</cp:revision>
  <dc:subject/>
  <dc:title>HNM:</dc:title>
</cp:coreProperties>
</file>